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rohlášení kandidáta na členství v IA ČR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kandidáta, tituly a vědecké hodnosti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á představa kandidáta, jakou formou a do jakých aktivit IA ČR by se chtěl zapojit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á představa kandidáta, jak může přispět k rozvoji a k dobrému jménu IA ČR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kandidáta:</w:t>
            </w:r>
          </w:p>
        </w:tc>
        <w:tc>
          <w:tcPr>
            <w:tcW w:w="30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ěný formulář odešlete, prosím, elektronicky na adresu eacr@eacr.cz a v jednom tištěném provedení s podpisem kandidáta na adresu sekretariátu IA Č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882"/>
    </w:tblGrid>
    <w:tr>
      <w:trPr>
        <w:trHeight w:val="899" w:hRule="atLeast"/>
      </w:trPr>
      <w:tc>
        <w:tcPr>
          <w:tcW w:w="13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151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7"/>
              <w:szCs w:val="27"/>
            </w:rPr>
            <w:t>Inženýrská Akademie České republiky</w:t>
          </w:r>
          <w:r>
            <w:rPr>
              <w:color w:val="000000"/>
              <w:sz w:val="18"/>
              <w:szCs w:val="18"/>
            </w:rPr>
            <w:br/>
          </w:r>
          <w:r>
            <w:rPr>
              <w:b/>
              <w:bCs/>
              <w:color w:val="000000"/>
            </w:rPr>
            <w:t>člen EUROCASE a CAETS</w:t>
          </w:r>
          <w:r>
            <w:rPr>
              <w:color w:val="000000"/>
              <w:sz w:val="18"/>
              <w:szCs w:val="18"/>
            </w:rPr>
            <w:br/>
          </w:r>
          <w:r>
            <w:rPr>
              <w:b/>
              <w:bCs/>
              <w:color w:val="000000"/>
              <w:sz w:val="20"/>
              <w:szCs w:val="20"/>
            </w:rPr>
            <w:t>Národní 3, 110 00 Praha 1</w:t>
          </w:r>
        </w:p>
        <w:p>
          <w:pPr>
            <w:pStyle w:val="Normal"/>
            <w:rPr/>
          </w:pPr>
          <w:r>
            <w:rPr>
              <w:b/>
              <w:bCs/>
              <w:color w:val="000000"/>
              <w:sz w:val="20"/>
              <w:szCs w:val="20"/>
            </w:rPr>
            <w:t xml:space="preserve">www.iacr.eu, eacr@eacr.cz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5:00Z</dcterms:created>
  <dc:creator>Ivan Dobiáš</dc:creator>
  <dc:description>newmember</dc:description>
  <cp:keywords>člen IA ČR</cp:keywords>
  <dc:language>en-US</dc:language>
  <cp:lastModifiedBy>SVOBODOVA</cp:lastModifiedBy>
  <cp:lastPrinted>2006-07-27T16:56:00Z</cp:lastPrinted>
  <dcterms:modified xsi:type="dcterms:W3CDTF">2011-04-19T07:37:00Z</dcterms:modified>
  <cp:revision>4</cp:revision>
  <dc:subject/>
  <dc:title>Návrh na nového člena I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cs</vt:lpwstr>
  </property>
  <property fmtid="{D5CDD505-2E9C-101B-9397-08002B2CF9AE}" pid="3" name="Vlastník">
    <vt:lpwstr>Inženýrská akademie ČR</vt:lpwstr>
  </property>
</Properties>
</file>