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Návrh na nového člena IA ČR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navrhovaného, tituly a vědecké hod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pracoviště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/postavení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odborný životopis navrhovanéh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ovatel (jméno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é zdůvodnění návrhu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ovaný s návrhem souhlasí (ano/ne)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é zařazení do sekc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navrhovatele:</w:t>
            </w:r>
          </w:p>
        </w:tc>
        <w:tc>
          <w:tcPr>
            <w:tcW w:w="30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ý formulář odešlete, prosím, elektronicky na adresu eacr@eacr.cz a v jednom tištěném provedení s podpisem navrhovatele na adresu sekretariátu IA ČR. V písemné podobě na adresu sekretariátu zašlete i vyplněný a kandidátem podepsané prohlášení (viz formulář prohlaseni_kandidata.doc v sekci downloa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82"/>
    </w:tblGrid>
    <w:tr>
      <w:trPr>
        <w:trHeight w:val="899" w:hRule="atLeast"/>
      </w:trPr>
      <w:tc>
        <w:tcPr>
          <w:tcW w:w="13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151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7"/>
              <w:szCs w:val="27"/>
            </w:rPr>
            <w:t>Inženýrská Akademie České republiky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</w:rPr>
            <w:t>člen EUROCASE a CAETS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  <w:sz w:val="20"/>
              <w:szCs w:val="20"/>
            </w:rPr>
            <w:t>Národní 3, 110 00 Praha 1</w:t>
          </w:r>
        </w:p>
        <w:p>
          <w:pPr>
            <w:pStyle w:val="Normal"/>
            <w:rPr/>
          </w:pPr>
          <w:r>
            <w:rPr>
              <w:b/>
              <w:bCs/>
              <w:color w:val="000000"/>
              <w:sz w:val="20"/>
              <w:szCs w:val="20"/>
            </w:rPr>
            <w:t>www.iacr.eu, eacr@eacr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6:00Z</dcterms:created>
  <dc:creator>Ivan Dobiáš</dc:creator>
  <dc:description>newmember</dc:description>
  <cp:keywords>člen IA ČR</cp:keywords>
  <dc:language>en-US</dc:language>
  <cp:lastModifiedBy>SVOBODOVA</cp:lastModifiedBy>
  <cp:lastPrinted>2002-06-04T09:24:00Z</cp:lastPrinted>
  <dcterms:modified xsi:type="dcterms:W3CDTF">2011-04-19T07:37:00Z</dcterms:modified>
  <cp:revision>5</cp:revision>
  <dc:subject/>
  <dc:title>Návrh na nového člena I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cs</vt:lpwstr>
  </property>
  <property fmtid="{D5CDD505-2E9C-101B-9397-08002B2CF9AE}" pid="3" name="Vlastník">
    <vt:lpwstr>Inženýrská akademie ČR</vt:lpwstr>
  </property>
</Properties>
</file>