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Návrh na nového člena IA ČR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navrhovaného, tituly a vědecké hodnosti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é pracoviště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/postavení:</w:t>
            </w:r>
          </w:p>
        </w:tc>
        <w:tc>
          <w:tcPr>
            <w:tcW w:w="6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odborný životopis navrhovaného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ovatel (jméno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čné zdůvodnění návrhu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ovaný s návrhem souhlasí (ano/ne)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děpodobné zařazení do sekce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navrhovatele:</w:t>
            </w:r>
          </w:p>
        </w:tc>
        <w:tc>
          <w:tcPr>
            <w:tcW w:w="30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ěný formulář odešlete, prosím, elektronicky na adresu iacr@kav.cas.cz a v jednom tištěném provedení s podpisem navrhovatele na adresu sekretariátu IA ČR. V písemné podobě na adresu sekretariátu zašlete i vyplněný a kandidátem podepsané prohlášení (viz formulář prohlaseni_kandidata.doc v sekci downloa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882"/>
    </w:tblGrid>
    <w:tr>
      <w:trPr>
        <w:trHeight w:val="899" w:hRule="atLeast"/>
      </w:trPr>
      <w:tc>
        <w:tcPr>
          <w:tcW w:w="1330" w:type="dxa"/>
          <w:tcBorders/>
        </w:tcPr>
        <w:p>
          <w:pPr>
            <w:pStyle w:val="Normal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drawing>
              <wp:inline distT="0" distB="0" distL="0" distR="0">
                <wp:extent cx="65151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2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000000"/>
              <w:sz w:val="20"/>
              <w:szCs w:val="20"/>
            </w:rPr>
            <w:t>Inženýrská Akademie České republiky</w:t>
            <w:br/>
            <w:t>člen EUROCASE a CAETS</w:t>
            <w:br/>
            <w:t>Národní 3, 110 00 Praha 1</w:t>
          </w:r>
        </w:p>
        <w:p>
          <w:pPr>
            <w:pStyle w:val="Normal"/>
            <w:rPr>
              <w:b/>
              <w:b/>
              <w:bCs/>
              <w:color w:val="000000"/>
              <w:sz w:val="20"/>
              <w:szCs w:val="20"/>
            </w:rPr>
          </w:pPr>
          <w:hyperlink r:id="rId2">
            <w:r>
              <w:rPr>
                <w:rStyle w:val="InternetLink"/>
                <w:b/>
                <w:bCs/>
                <w:sz w:val="20"/>
                <w:szCs w:val="20"/>
              </w:rPr>
              <w:t>iacr@eacr.cz</w:t>
            </w:r>
          </w:hyperlink>
          <w:r>
            <w:rPr>
              <w:b/>
              <w:bCs/>
              <w:color w:val="000000"/>
              <w:sz w:val="20"/>
              <w:szCs w:val="20"/>
            </w:rPr>
            <w:t>, http://www.eacr.cz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cr@ea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6:00Z</dcterms:created>
  <dc:creator>Ivan Dobiáš</dc:creator>
  <dc:description>newmember</dc:description>
  <cp:keywords>člen IA ČR</cp:keywords>
  <dc:language>en-US</dc:language>
  <cp:lastModifiedBy>Ivana Svobodová</cp:lastModifiedBy>
  <cp:lastPrinted>2002-06-04T09:24:00Z</cp:lastPrinted>
  <dcterms:modified xsi:type="dcterms:W3CDTF">2024-06-03T19:23:00Z</dcterms:modified>
  <cp:revision>7</cp:revision>
  <dc:subject/>
  <dc:title>Návrh na nového člena I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cs</vt:lpwstr>
  </property>
  <property fmtid="{D5CDD505-2E9C-101B-9397-08002B2CF9AE}" pid="3" name="Vlastník">
    <vt:lpwstr>Inženýrská akademie ČR</vt:lpwstr>
  </property>
</Properties>
</file>